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ЗАКЛИНЬЕ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ind w:left="1134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.04.2019                                                                                                № 69-п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Заклинь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 утверждении отчета  об исполнении  бюджета сельского поселения Заклинье Рамешковского района Тверской области за 1 квартал 2019 года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 сельского поселения Заклинье Рамешковского района Тверской области, ст.264.7 Бюджетного кодекса Российской  Федерации, администрация сельского поселения Заклинье Рамешковского района Тверской области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сельского поселения Заклинье Рамешковского района Тверской области за 1 квартал 2019 года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публиковать настоящее постановление на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  Настоящее постановление вступает   в силу со дня его подписания.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:                               Т.А.Журавлева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74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601"/>
        <w:gridCol w:w="569"/>
        <w:gridCol w:w="738"/>
        <w:gridCol w:w="331"/>
        <w:gridCol w:w="331"/>
        <w:gridCol w:w="222"/>
        <w:gridCol w:w="17"/>
        <w:gridCol w:w="721"/>
        <w:gridCol w:w="568"/>
        <w:gridCol w:w="1660"/>
        <w:gridCol w:w="1660"/>
        <w:gridCol w:w="1660"/>
        <w:gridCol w:w="1660"/>
        <w:gridCol w:w="1660"/>
        <w:gridCol w:w="1660"/>
      </w:tblGrid>
      <w:tr>
        <w:trPr>
          <w:trHeight w:val="24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ходы бюджета —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49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424 65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7 142,8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7 142,8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02231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 373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 373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7 526,84</w:t>
            </w:r>
          </w:p>
        </w:tc>
      </w:tr>
      <w:tr>
        <w:trPr>
          <w:trHeight w:val="222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02241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7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7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2,14</w:t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02251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 587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 587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5 712,86</w:t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02261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1 488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1 488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8 711,72</w:t>
            </w:r>
          </w:p>
        </w:tc>
      </w:tr>
      <w:tr>
        <w:trPr>
          <w:trHeight w:val="265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10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474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474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125,84</w:t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3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3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6,40</w:t>
            </w:r>
          </w:p>
        </w:tc>
      </w:tr>
      <w:tr>
        <w:trPr>
          <w:trHeight w:val="13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9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02030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03010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2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2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 237,40</w:t>
            </w:r>
          </w:p>
        </w:tc>
      </w:tr>
      <w:tr>
        <w:trPr>
          <w:trHeight w:val="244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0402001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17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05025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5 000,00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02995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45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45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5104002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11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возмездные денежные поступления текущего характера дотации бюджетам поселений на выравнивание бюджетной обеспеченност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15001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7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8 600,00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венции бюджетам с/поселений на осуществление первичного воинского учет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5118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 700,00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субвенции бюджетам с/поселений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39999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240014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8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41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. Расходы бюджета</w:t>
            </w:r>
          </w:p>
        </w:tc>
      </w:tr>
      <w:tr>
        <w:trPr>
          <w:trHeight w:val="22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имиты бюджетных обязательств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финансовые орга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банковские сч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е оп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бюджета —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49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38 65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38 65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27 249,7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27 249,73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1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4 65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4 654,00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1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1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955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955,58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0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90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90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5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 545,00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 558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 558,21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3 028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3 028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 765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 765,58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еней, штраф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2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1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1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1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1,04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0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 4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60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 8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зервный фонд 201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0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20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395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 395,60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45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 045,47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90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22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 565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 565,92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50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 310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 310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 310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 310,69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11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8 689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8 689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546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 546,12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44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,услуг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55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 613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 613,88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9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10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22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122,64</w:t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ультат исполнения бюджета (дефицит / профицит 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349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80 106,8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280 106,86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7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75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исполненные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финансовые орга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з банковские сч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ассовые оп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значения</w:t>
            </w:r>
          </w:p>
        </w:tc>
      </w:tr>
      <w:tr>
        <w:trPr>
          <w:trHeight w:val="22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чники финансирования дефицита бюджета —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49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 106,8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 106,8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нение остатков по расчетам (стр. 810 + стр. 82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 106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 106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88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е остатков по расчетам с органами, организующими исполнение бюджета</w:t>
              <w:br/>
              <w:t>(стр. 811 + стр. 812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 106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 106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259" w:hRule="atLeast"/>
        </w:trPr>
        <w:tc>
          <w:tcPr>
            <w:tcW w:w="3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счетов расчетов (дебетовый остаток счета 1 210 02 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847 142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847 142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66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счетов расчетов (кредитовый остаток счета 1 304 05 000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27 249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127 249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менение остатков по внутренним расчетам (стр. 821 + стр. 822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9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еличение остатков по внутренним расчета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349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  <w:tr>
        <w:trPr>
          <w:trHeight w:val="439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меньшение остатков по внутренним расчета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2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14" w:color="000000"/>
      </w:pBdr>
      <w:spacing w:lineRule="auto" w:line="240" w:before="280" w:after="280"/>
      <w:ind w:firstLine="2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14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14" w:color="000000"/>
        <w:bottom w:val="single" w:sz="4" w:space="0" w:color="000000"/>
      </w:pBdr>
      <w:spacing w:lineRule="auto" w:line="240" w:before="280" w:after="280"/>
      <w:ind w:firstLine="2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4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27" w:color="000000"/>
        <w:bottom w:val="single" w:sz="4" w:space="0" w:color="000000"/>
      </w:pBdr>
      <w:spacing w:lineRule="auto" w:line="240" w:before="280" w:after="280"/>
      <w:ind w:firstLine="4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4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31" w:color="000000"/>
        <w:right w:val="single" w:sz="4" w:space="0" w:color="000000"/>
      </w:pBdr>
      <w:spacing w:lineRule="auto" w:line="240" w:before="280" w:after="280"/>
      <w:ind w:firstLine="6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6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6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3:00Z</dcterms:created>
  <dc:creator>Admin</dc:creator>
  <dc:description/>
  <dc:language>en-US</dc:language>
  <cp:lastModifiedBy>Приемная</cp:lastModifiedBy>
  <cp:lastPrinted>2019-04-26T11:13:00Z</cp:lastPrinted>
  <dcterms:modified xsi:type="dcterms:W3CDTF">2019-04-26T08:33:00Z</dcterms:modified>
  <cp:revision>2</cp:revision>
  <dc:subject/>
  <dc:title/>
</cp:coreProperties>
</file>